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lumn subtraction (no borrowing) lesson pla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8503"/>
        <w:gridCol w:w="2511"/>
        <w:gridCol w:w="2228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olumn subtraction (without borrowing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hrough PowerPoint with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the difference between horizontal / vertical and what a column i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ng 48 - 25 in columns with partitioning and then without partitioning. Emphasise how without partitioning is quicker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hrough examples of how to set out subtracting single digits and multiples of 10. Revise how horizontal line is like the = sign. Lower ability start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ng 2-digit and 3-digit numbers e.g.</w:t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439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every example reinforce four main teaching points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on the right-hand sid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only 1 number in a squar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-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units under units and tens under tens and so on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nd higher ability start work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for G+T how to use column subtraction with number to 1 decimal place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lide with reminders of the 4 key points above. Print out and enlarge / leave copies on tables of this final slid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d children to leave space between calculations and not squash them together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children a copy of the success criteria to stick at the top of their page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 regular intervals have children stop and check their work against the success criter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subtract 1-digit numbers and multiples of 10 (children who work slowly to work on sheet) Give tens sticks if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subtract 2-digit numbers (no borrow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subtract 3-digit numbers (no borrow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subtract 4-digit numbers and numbers to 1 decimal place (no borrowing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children self-asses their work against the success crite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bility partners give children 4 questions per pair, two for each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need to talk to their partner, explaining what they are doing e.g. I will put the 3 under the other 3 because they are both units, then I draw my equals line with a ruler and use my fingers to calculate the ans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swap over and partner who spoke first now liste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7T09:56:00Z</dcterms:modified>
  <cp:revision>9</cp:revision>
  <dc:subject/>
  <dc:title/>
</cp:coreProperties>
</file>